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-ревизионным сектором администрации Талдомского городского округа Московской области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15.01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проверка полноты и достоверности отчетности о реализации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Талдо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информирования населения Талдомского муниципального района Московской области о деятельности органов местного самоуправления» на 2017-2021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муниципального района от 29.12.2018 № 635лс «Об утверждении Положения и должностных инструкций работников контрольно-ревизионного секто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 Плана проведения контрольно-ревизионным сектором администрации Талдомского городского округа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9 года, утвержденного распоряжением главы Талдомского муниципального района от 06.12.2018 № 56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2.2019 по 28.02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го показателя по объему финансирования из бюджета муниципального образования основного мероприятия № 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Информирование населения муниципального образования посредством наружной реклам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мме строк по мероприятиям, входящим в состав данного основного меро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по мероприятиям Программы произведен без указания источников данных, используемых в расчете; без указания показателей, заложенных в расчет; без приложения прайс-листов, коммерческих предложений, реализованных государственных (муниципальных) контра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есоответствие указанного в Программе объема финансирования на реализацию мероприятий Программы в  2018 году и суммы ассигнований, предусмотренных в  бюджете Талдомского муниципального района на  2018 год на цел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ческие расходы по основному мероприятию №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ирование населения Талдомского муниципального района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ышают предусмотренный Программой объем финансирования на реализацию данного меро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в рамках реализации мероприяти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расхождения между отчетными и фактическими данными, содержащимися в отчетах о выполнении муниципальной программы за 2018 год, по объему выполненных мероприятий и объему финанс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представленная в составе годового отчета за 2018 год, не содержит информацию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01.12.2017 № 2361, а именно: информацию о степени достижения планируемых результатов  реализации муниципальной программы и намеченной цели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ъеме фактически произведенных ра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6:00Z</dcterms:created>
  <dc:creator>Школин Николай Николаевич</dc:creator>
  <dc:description/>
  <cp:keywords/>
  <dc:language>en-US</dc:language>
  <cp:lastModifiedBy>KAOA</cp:lastModifiedBy>
  <cp:lastPrinted>2019-02-28T15:33:00Z</cp:lastPrinted>
  <dcterms:modified xsi:type="dcterms:W3CDTF">2019-02-28T12:35:00Z</dcterms:modified>
  <cp:revision>13</cp:revision>
  <dc:subject/>
  <dc:title/>
</cp:coreProperties>
</file>